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338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125730</wp:posOffset>
                </wp:positionV>
                <wp:extent cx="291274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1906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o ao Executivo, o serviço de término de pavimentação da Rua Rosana Aparecida Marques Carreira, no Bairro Campos Elíse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9.35pt;height:93.75pt;mso-wrap-distance-left:9.05pt;mso-wrap-distance-right:9.05pt;mso-wrap-distance-top:0pt;mso-wrap-distance-bottom:0pt;margin-top:9.9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o ao Executivo, o serviço de término de pavimentação da Rua Rosana Aparecida Marques Carreira, no Bairro Campos Elíse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/>
        <w:t xml:space="preserve">Indico, através da Mesa, ao Excelentíssimo Senhor Prefeito Marco Aurélio Gomes dos Santos, </w:t>
      </w:r>
      <w:r>
        <w:rPr>
          <w:bCs/>
        </w:rPr>
        <w:t>o serviço de término de pavimentação da Rua Rosana Aparecida Marques Carreira, no Bairro Campos Elíseos</w:t>
      </w:r>
      <w:r>
        <w:rPr>
          <w:szCs w:val="28"/>
        </w:rPr>
        <w:t>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jc w:val="both"/>
        <w:rPr/>
      </w:pPr>
      <w:r>
        <w:rPr/>
        <w:t>Os moradores solicitam o término de pavimentação da via pois grande parte dela se encontra pavimentada apenas uma pequena parte está sem a devida paviment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Tendo em vista as condições ao final da via bem como promover uma melhora para todos os moradores locais e zelar pela segurança dos moradores da região é que apresento esta propositu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30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41:00Z</dcterms:created>
  <dc:creator>user</dc:creator>
  <dc:description/>
  <cp:keywords/>
  <dc:language>en-US</dc:language>
  <cp:lastModifiedBy>Ricardo Nóbrega Antônio</cp:lastModifiedBy>
  <cp:lastPrinted>2020-11-25T12:17:00Z</cp:lastPrinted>
  <dcterms:modified xsi:type="dcterms:W3CDTF">2020-12-10T15:41:00Z</dcterms:modified>
  <cp:revision>3</cp:revision>
  <dc:subject/>
  <dc:title>PREFEITURA MUNICIPAL DE ITANHAÉM</dc:title>
</cp:coreProperties>
</file>